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usto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Toggle Initial 'exploding greeting'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bring up the program, a message appear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ul Sax Pres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to toggle this 'exploding greeting' On,  then press option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w 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Assign and output 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option, you can output an ASCII character or character set direct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rinter for the purpose of Compressing the 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Help screen will show you the format that you must use for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operly interpret your request  and contains ASCII and 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 The  ASCII  tables  will  show  you  how  to  cross  reference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' value with its corresponding 'Decimal' or 'Hex'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Assign and output Un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ption 3, you can output an ASCII character or character set directly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for the purpose of Uncompressing the 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Help screen will show you the format that you must use for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properly interpret your request and contains ASCII and 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 The  ASCII  tables  will  show  you  how  to  cross  reference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' value with its corresponding 'Decimal' or 'Hex'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Optional Pre-select, 'All Scheduled Activ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ed when 'All Scheduled Activities' are On from the prior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 on the prior menu,  you wish to be shown  'All Scheduled  Activities'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is  option gives you the additional flexibility of  being  promp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s to whether you wish to be shown all other activities that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on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)  Delete historical Activity 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 gives  you the ability to delete  any  group  of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by their original date of entry into the program.   Once in o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 you select the date range of your requested dele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file was intentionally designed as a 'perpetual'  file,  whe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records are maintained and no effort is made to differentiate  curr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torical records.  By contrast, an accounting system uses 'periodic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where  a typical program will distinguish  between records from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operating period and those that are  historical.   All  histori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n a 'periodic' system, then, will be summarized and purg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situations with this program where a high frequency of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as the effect of being used in a 'period' and then having no  re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after that period and where the constraints of disk storage  man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r  remove  all  'historical'  activity  records,   then  use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continue until you have  first backed up the data.   This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Play 'America the Beautiful'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 the Beautiful, by Larry Bauder,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d for the computer by Katherine Lee Bates  &amp; Samuel A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sed with written permission of Larry Bau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Play 'America the Beautiful' up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oggle this 'America the Beautiful' On,  then press option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w 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8)  Set 'DATE_SYS' update logic: Clie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, you will observe these three selections on the far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ss the '8' key repeatedly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Update logic disabled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Prompt you for update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Always update DATE_SY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all the Client Get screen, on the upper left corner is the  dat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veys  when the record was entered into the program for  the  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Internally,  the date is called 'DATE_SYS'.   This  selection 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'DATE_SYS' with the current date once this selection is  activated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one of two events occur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You invoke the Client Memo from the Client G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fter selecting 'M' for more commands, you then pick option 'E'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9)  Toggle 'sounds like' search on Clie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is selection is set  "[now On ]".  When you are at the Cli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screen, search option, the logic for "Searching for phonetical  match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ree 'views' or searches: Company, first,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searching  in one of those three modes, the  program  displays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arching for phonetical 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)  Global replace of Billing Class, all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will do a global replace of the Billing Class for all  rec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Client file.  If you have a category selected now, then only  th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n that category will be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)  Establish default Billing Cla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option,  you enter the default Billing Class that you wish to 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every new record that you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)  AM/PM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 the program will print the time of the next Appointment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record in a 12 hour AM/PM  report in the reports and displays. 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C is set "Off", then the appointment time will print in a  24  h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)  Memo Display, Flash Report [TM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turns On or Off the display of memos that occur after Flas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[TM] is displayed to you in the Client file, G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)  Force Fil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forces a record by record comparison between the Clien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ent Detai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F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)  Retrieve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eature  looks for extraneous or interim files, then deletes  them 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G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G)  Reduce Zip code fil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 state-specific Zip co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lection, you can reduce the size of the zip code file by mak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pecific to a state or a number of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selected,  you  can  indicate the number of states  you  wish  to 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your new zip code file.  If you wish only one, then you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1', though you could enter up to '5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I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)  Rebuild Fast Run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will rebuild all BAT files for Fast Runner.    Fast  Runn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s its BAT files without any need  for this emergency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J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J)  Report length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bal change of report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you can change the length of all 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Choose 8 1/2 by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Choose 8 1/2 by 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Choose 'A4' size, 210 by 297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Create your ow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Select you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on default calc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 Length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lines per inch, minus 8 for bottom border; needed by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(11 * 6) - 8 = 5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(14 * 6) - 8 = 7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  (11.75" * 6) - 8 = 6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ounded to 6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 Width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K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K)  Add to Zi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feature� yo� ca� ad� entrie� t� zi� cod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